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52"/>
          <w:lang w:val="pl-PL"/>
        </w:rPr>
        <w:t>I</w:t>
      </w:r>
      <w:r>
        <w:rPr>
          <w:sz w:val="52"/>
        </w:rPr>
        <w:t>I ROK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     </w:t>
      </w:r>
      <w:r>
        <w:rPr>
          <w:sz w:val="32"/>
          <w:szCs w:val="32"/>
        </w:rPr>
        <w:t>PONIEDZIAŁEK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3686"/>
        <w:gridCol w:w="2835"/>
        <w:gridCol w:w="921"/>
        <w:gridCol w:w="31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ecjalizacja literaturoznawczo-kulturoznawcza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ecjalizacja językoznawcz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8.00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9.3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9.45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1.15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S2826-2ST Introduction to Song Transl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D.Lewandowska-Korku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.1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1.30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B2054-2ST Animal Fab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B.Błaszkiewic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2.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B1018 British Women Writers of the 20th Centu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 Kowali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2.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JS2824 Heart of Darkness / Jądro ciemności / Serce ciemności: Conrad's Novella in Translatio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A. Lewandowska-Rodak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S 2925-2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jętność komunikacji pisemnej w przyswajaniu, nauczaniu języków obcych i w badaniach/Literacy skills in foreign language learning, teaching and resear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hab. Hryniuk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2.1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3.15</w:t>
            </w:r>
          </w:p>
          <w:p>
            <w:pPr>
              <w:pStyle w:val="Normal"/>
              <w:ind w:left="-130" w:hanging="1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4.45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1306 Transnational Representations of the US West in Literature and Fil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M.Pary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2.014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1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5.00</w:t>
            </w:r>
          </w:p>
          <w:p>
            <w:pPr>
              <w:pStyle w:val="Normal"/>
              <w:ind w:left="-130" w:hanging="1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6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1203 American Poetry in Transl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hab. T Pió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1.5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B2417 A cultural history of English witches and magicians Dr hab. P. Rutkow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4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S2813 The Reception of Translation in the Target Contex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M. Kizeweter s.2.1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1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6.45</w:t>
            </w:r>
          </w:p>
          <w:p>
            <w:pPr>
              <w:pStyle w:val="Normal"/>
              <w:ind w:left="-130" w:hanging="10"/>
              <w:jc w:val="center"/>
              <w:rPr/>
            </w:pPr>
            <w:r>
              <w:rPr>
                <w:sz w:val="22"/>
                <w:szCs w:val="22"/>
                <w:lang w:val="pt-BR"/>
              </w:rPr>
              <w:t>18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B2416 British Women and the World Wars of the 20th Centu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E. Harris s. 2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2527-2ST Trauma Studies and Cultural Memory in the U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class will be conducted in an intensive format, from 12.05 to 3.06, Mondays and Tuesdays, 4:45 PM – 19:15 PM. The teacher is prof. Joanna Niżyńska from Indiana Universit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2.136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F2714 lntroduction to Multilangualis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hab. P.Romanowski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. 2.1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8.30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0.0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lang w:val="en-US"/>
        </w:rPr>
      </w:pPr>
      <w:r>
        <w:rPr>
          <w:b/>
          <w:sz w:val="32"/>
          <w:szCs w:val="32"/>
        </w:rPr>
        <w:t>WTOREK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985"/>
        <w:gridCol w:w="2551"/>
        <w:gridCol w:w="2552"/>
        <w:gridCol w:w="992"/>
        <w:gridCol w:w="1276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ecjalizacja literaturoznawczo-kulturoznawcza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ecjalizacja językoznawcz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8.00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9.30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 4 Kultura materialna i duchowa Anglii wiktoriańskiej /Material and Spiritual Culture of Victorian England -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301-KBS4B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.Babil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2.012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F2715-2ST Language Policy and Planni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hab. P.Romanow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1.5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9.45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1.15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1.30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3.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4 Popularna Ameryka: Literatura, film, kultura popularna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opular America: Literature, Film, Popular Cultu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1-LAS4WŁOD02 Prof. J.Włodarczy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2235-2ST Amerykańskie teorie literack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hab. Ładyga-Michalska s.2.110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3.15</w:t>
            </w:r>
          </w:p>
          <w:p>
            <w:pPr>
              <w:pStyle w:val="Normal"/>
              <w:ind w:left="-130" w:hanging="1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4.45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B1418 Radio Gaga: Updating Literary Classic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r L.Krwczyk -Żywk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2.130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1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5.00</w:t>
            </w:r>
          </w:p>
          <w:p>
            <w:pPr>
              <w:pStyle w:val="Normal"/>
              <w:ind w:left="-130" w:hanging="1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6.30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1-LA2251-2ST Topics in Creative Writing</w:t>
            </w:r>
          </w:p>
          <w:p>
            <w:pPr>
              <w:pStyle w:val="Normal"/>
              <w:rPr/>
            </w:pPr>
            <w:r>
              <w:rPr/>
              <w:t>prof. Moffet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1.5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S1910-2ST Developments in foreign language teaching methodolog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B.Barreto Sil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2.0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S2804 Contemporary Approaches to Translation Studies II Prof. A. Korzeniowska s.2.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S2926-2ST  Multilingual and Multicultural Educ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hab. P.Romanow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2.116</w:t>
            </w:r>
          </w:p>
        </w:tc>
      </w:tr>
      <w:tr>
        <w:trPr>
          <w:trHeight w:val="6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1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6.45</w:t>
            </w:r>
          </w:p>
          <w:p>
            <w:pPr>
              <w:pStyle w:val="Normal"/>
              <w:ind w:left="-130" w:hanging="1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8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1-KB004-INTER 21st Century British Studies: Media, TV and Film Dr Lutostań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2.01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2527-2ST Trauma Studies and Cultural Memory in the U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class will be conducted in an intensive format, from 12.05 to 3.06, Mondays and Tuesdays, 4:45 PM – 19:15 PM. The teacher is prof. Joanna Niżyńska from Indiana Universit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2.13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S2923-2ST Basics of Statistics with SPSS 2: Regression Analys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B.Barreto Silva s.2.01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F2713 Minority Languages in Europ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hab. P.Romanow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2.116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lang w:val="en-US"/>
        </w:rPr>
      </w:pPr>
      <w:r>
        <w:rPr>
          <w:b/>
          <w:sz w:val="32"/>
          <w:szCs w:val="32"/>
        </w:rPr>
        <w:t>ŚROD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808"/>
        <w:gridCol w:w="326"/>
        <w:gridCol w:w="3176"/>
        <w:gridCol w:w="63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Specjalizacja literaturoznawczo-kulturoznawcz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Specjalizacja językoznawcz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8.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9.30</w:t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4 Literatura i kultura dziewiętnastowiecznej Anglii (Poezja, proza, krytyka społeczno-literacka, powieść wiktoriańska w adaptacjach filmowych) \Nineteenth-Century British Literature and Culture ( Poetry, Fiction, Literary and Social Criticism, Victorian Literature and Film Adaptatio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1-LBS4PYP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r hab. M.Pype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2.0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9.45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1.15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 1535-2st Zdrowie, ciało i obywatelstwo w kulturze amerykańsiej/ Health, Body and Citizenship in American Cultu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hab. A.Dyb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17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B1015  Close Reading of a Major English Text: Oliver Twist by Charles Dicke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hab. M.Pypeć s. 2.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 4 Świadomość językowa i autonomia, zintegrowane nauczanie przedmiotowo-językowe i badanie potrzeb – wybrane zagadnienia z nauczania i uczenia się języka angielskiego jako języka obcego /Awareness and Autonomy, Content and Needs – Current Issues in EFL Learning and Teaching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301-JSS4MO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1.5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1.30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3.00</w:t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2227 Addiction in American Literatu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 hab. Pochmar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1.5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3.15</w:t>
            </w:r>
          </w:p>
          <w:p>
            <w:pPr>
              <w:pStyle w:val="Normal"/>
              <w:ind w:left="-130" w:hanging="1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4.45</w:t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B2414 Victorian Detectives Revisited: Adaptations and (Re)Vision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r L.Krawczyk-Żywk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1.14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4  Język angielski w czasach globalizacji:  kultura – komunikacja – przekład / English in the era of globalisation: culture – communication – transl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1-JFS4GOZ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R.Gozdawa-Gołębiow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2,1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1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5.00</w:t>
            </w:r>
          </w:p>
          <w:p>
            <w:pPr>
              <w:pStyle w:val="Normal"/>
              <w:ind w:left="-130" w:hanging="1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6.3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1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6.45</w:t>
            </w:r>
          </w:p>
          <w:p>
            <w:pPr>
              <w:pStyle w:val="Normal"/>
              <w:ind w:left="-130" w:hanging="1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8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lang w:val="en-US"/>
        </w:rPr>
      </w:pPr>
      <w:r>
        <w:rPr>
          <w:b/>
          <w:sz w:val="32"/>
          <w:szCs w:val="32"/>
        </w:rPr>
        <w:t>CZWARTEK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2976"/>
        <w:gridCol w:w="3615"/>
        <w:gridCol w:w="425"/>
        <w:gridCol w:w="31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Specjalizacja literaturoznawczo-kulturoznawcza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Specjalizacja językoznawcz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8.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9.3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9.4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11.15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4  Fonologia, morfologia, socjolingwistyka, językoznawstwo historyczne oraz języki sztuczne/Phonology, Morphology, Historical Linguistics and Artificial Languag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1-JFS4RYDZ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r P.Rydzew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2.13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F165 Introduction to Semantic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M. Kisielewska-Krysiu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2.1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11.30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3.0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F272 Modern Phonological Theori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P. Rydzewski s.2.1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3.15</w:t>
            </w:r>
          </w:p>
          <w:p>
            <w:pPr>
              <w:pStyle w:val="Normal"/>
              <w:ind w:left="-130" w:hanging="1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4.45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F2662 Linguistic Analysis of Shakespeare's Works and their Polish Translation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hab. A.Wojty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1.5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10"/>
              <w:jc w:val="center"/>
              <w:rPr/>
            </w:pPr>
            <w:r>
              <w:rPr>
                <w:sz w:val="22"/>
                <w:szCs w:val="22"/>
                <w:lang w:val="pt-BR"/>
              </w:rPr>
              <w:t>15.00</w:t>
            </w:r>
          </w:p>
          <w:p>
            <w:pPr>
              <w:pStyle w:val="Normal"/>
              <w:ind w:left="-130" w:hanging="1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6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4 Tradycja i wyobraźnia w literaturze brytyjskiej /Tradition and Imagination in British Literatur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r hab. M.Błaszkiewic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1-LBS4MBŁ S. 1.5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1532 History of American Stand-up Comed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r K. Chrzczonowic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2.13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F286 Semantics of Emotion Concep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hab. Kornacki s. 2.012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F2716-2ST Linguistic Diversity and Cogni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E.Wnu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1.1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1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6.45</w:t>
            </w:r>
          </w:p>
          <w:p>
            <w:pPr>
              <w:pStyle w:val="Normal"/>
              <w:ind w:left="-130" w:hanging="1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8.15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lang w:val="en-US"/>
        </w:rPr>
      </w:pPr>
      <w:r>
        <w:rPr>
          <w:b/>
          <w:sz w:val="32"/>
          <w:szCs w:val="32"/>
        </w:rPr>
        <w:t>PIĄTEK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73"/>
        <w:gridCol w:w="3473"/>
        <w:gridCol w:w="63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Specjalizacja literaturoznawczo-kulturoznawcz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Specjalizacja językoznawcz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8.00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9.3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9.45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1.15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4 Translatoryka: Język i kultura /Translation Studies: Language and Cultu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1-JSS4SZY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f. dr hab. I.Szymań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11.30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3.0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 4Amerykańska kultura i sztuka / Topics in American Culture and Visual Art 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1-KAS4WIE Dr hab. J.Wierzchowsk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B2416 British Women and the World Wars of the 20th Centu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. E. Harri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3.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S2806 The Translation of Literature for Childr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 hab. I.Szymań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2.1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3.15</w:t>
            </w:r>
          </w:p>
          <w:p>
            <w:pPr>
              <w:pStyle w:val="Normal"/>
              <w:ind w:left="-130" w:hanging="1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4.45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1531 Wstęp do teorii afektów/Introduction to Affect Theor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r hab. J.Wierzchow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3.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F2650-2ST Gesture, Icon, Metaphor. Introduction to Gesture Analysis</w:t>
            </w:r>
          </w:p>
          <w:p>
            <w:pPr>
              <w:pStyle w:val="Normal"/>
              <w:rPr/>
            </w:pPr>
            <w:r>
              <w:rPr/>
              <w:t xml:space="preserve">Dr M.Rosińsk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s.1.5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1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5.00</w:t>
            </w:r>
          </w:p>
          <w:p>
            <w:pPr>
              <w:pStyle w:val="Normal"/>
              <w:ind w:left="-130" w:hanging="1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6.3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B2026 The English Epic and its Backgrou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r hab. M.Błaszkiewic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2.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4 Językoznawstwo kognitywne/ Cognitive Linguistics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301-JFS4R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M.Rosiń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1.5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1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6.45</w:t>
            </w:r>
          </w:p>
          <w:p>
            <w:pPr>
              <w:pStyle w:val="Normal"/>
              <w:ind w:left="-130" w:hanging="1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8.1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4002" w:leader="none"/>
      </w:tabs>
      <w:jc w:val="right"/>
      <w:rPr/>
    </w:pPr>
    <w:r>
      <w:rPr>
        <w:rFonts w:cs="Cambria" w:ascii="Cambria" w:hAnsi="Cambria"/>
        <w:lang w:val="pl-PL"/>
      </w:rPr>
      <w:t>II STOPIEŃ I ROK</w:t>
      <w:tab/>
      <w:t>2024\25 LA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90" w:hanging="0"/>
      <w:jc w:val="center"/>
      <w:outlineLvl w:val="5"/>
    </w:pPr>
    <w:rPr>
      <w:b/>
      <w:i/>
      <w:sz w:val="20"/>
      <w:szCs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6Znak">
    <w:name w:val="Nagłówek 6 Znak"/>
    <w:qFormat/>
    <w:rPr>
      <w:b/>
      <w:i/>
      <w:lang w:val="pt-BR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rtext">
    <w:name w:val="wrtext"/>
    <w:basedOn w:val="Domylnaczcionkaakapitu"/>
    <w:qFormat/>
    <w:rPr/>
  </w:style>
  <w:style w:type="character" w:styleId="Note">
    <w:name w:val="note"/>
    <w:qFormat/>
    <w:rPr/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-360" w:firstLine="360"/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sz w:val="20"/>
    </w:rPr>
  </w:style>
  <w:style w:type="paragraph" w:styleId="Tekstpodstawowy2">
    <w:name w:val="Tekst podstawowy 2"/>
    <w:basedOn w:val="Normal"/>
    <w:qFormat/>
    <w:pPr>
      <w:ind w:right="290" w:hanging="0"/>
      <w:jc w:val="center"/>
    </w:pPr>
    <w:rPr>
      <w:b/>
      <w:sz w:val="20"/>
      <w:szCs w:val="20"/>
      <w:lang w:val="pt-BR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47:00Z</dcterms:created>
  <dc:creator>UNIWERSYTET WARSZAWSKI</dc:creator>
  <dc:description/>
  <cp:keywords/>
  <dc:language>en-US</dc:language>
  <cp:lastModifiedBy>Marta Czyzewska</cp:lastModifiedBy>
  <cp:lastPrinted>2024-10-24T14:45:00Z</cp:lastPrinted>
  <dcterms:modified xsi:type="dcterms:W3CDTF">2024-12-09T14:04:00Z</dcterms:modified>
  <cp:revision>48</cp:revision>
  <dc:subject/>
  <dc:title>I ROK</dc:title>
</cp:coreProperties>
</file>