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ROK II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Wstęp do teorii krytycznych CLIL 2 / Introduction to Critical Theory CLIL 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językoznawczych – ćw i wykład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lit-kul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językoz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językozn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lit-kult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ilozofia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rowadzenie do przekładu polsko-angielskiego / Introduction to Polish-English Translation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</w:rPr>
              <w:t>Gramatyka / Grammar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  <w:lang w:val="en-US"/>
              </w:rPr>
              <w:t>Pisanie do celów praktycznych / Writing for practical purposes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  <w:lang w:val="en-US"/>
              </w:rPr>
              <w:t xml:space="preserve">Prezentacje i debatowanie / </w:t>
            </w:r>
            <w:r>
              <w:rPr>
                <w:sz w:val="20"/>
                <w:szCs w:val="20"/>
                <w:lang w:val="en-GB"/>
              </w:rPr>
              <w:t>Presenting and Debating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Historia języka angielskiego/History of English Languag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chnologie Informacyjne (semestr zimowy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ektorat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G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2"/>
        <w:gridCol w:w="2694"/>
        <w:gridCol w:w="283"/>
        <w:gridCol w:w="1985"/>
        <w:gridCol w:w="1275"/>
        <w:gridCol w:w="1489"/>
        <w:gridCol w:w="21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ędzioch-Korkuz s.2.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  <w:r>
              <w:rPr>
                <w:sz w:val="22"/>
                <w:szCs w:val="22"/>
              </w:rPr>
              <w:t xml:space="preserve"> Wykład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.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nek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.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15 Romantic Pr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.Bystydzie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2902 Designing Tasks for Foreign Languag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.Hryniuk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 161 Contrastive 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00 Cultural History of Fashion 1789-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.Babi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28 Reading Animals: Animals in American Literature and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70 English W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7 Życie codzienne w elżbietańskiej Anglii/ Everyday Life in Elizabethan Eng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JS1805 Translating</w:t>
            </w:r>
            <w:r>
              <w:rPr>
                <w:sz w:val="22"/>
                <w:szCs w:val="22"/>
                <w:lang w:val="it-IT"/>
              </w:rPr>
              <w:t xml:space="preserve"> for the Scree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r M.Kizeweter </w:t>
            </w:r>
            <w:r>
              <w:rPr>
                <w:sz w:val="22"/>
                <w:szCs w:val="22"/>
              </w:rPr>
              <w:t>s.2.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WTOR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10"/>
        <w:gridCol w:w="2268"/>
        <w:gridCol w:w="2410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0 American Renaiss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Lewandowska-Rod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F 266 Historical and Comparative 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3.1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Kizeweter 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r. A.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01-LA2250-1ST Introduction to Creative Writing </w:t>
            </w:r>
            <w:r>
              <w:rPr/>
              <w:t>Prof. Moff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.1.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 Dr M.Kizew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Łusa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ŚRODA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969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21 The Visual and the Written in the 19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28-1st Dickens and the Victorian Serial Novel: Reading Dickens in Instalments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Py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52-1ST Indygeniczny</w:t>
            </w:r>
            <w:r>
              <w:rPr>
                <w:color w:val="000000"/>
                <w:sz w:val="22"/>
                <w:szCs w:val="22"/>
              </w:rPr>
              <w:t xml:space="preserve"> film i sztuki wizualne / Indigenous Film and Visual Cultures</w:t>
            </w: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r hab M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2.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4 Word, Text and Power (Polish Youth/Adult Comics in English Transl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. 2.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M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Alcinkay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.2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sychologia dla nauczycieli II ROK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1811 Language Variation in Translatio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f. I.Szymańska</w:t>
            </w:r>
            <w:r>
              <w:rPr>
                <w:sz w:val="22"/>
                <w:szCs w:val="22"/>
                <w:lang w:val="it-IT"/>
              </w:rPr>
              <w:t xml:space="preserve"> s.1.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CZWART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1701"/>
        <w:gridCol w:w="1701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r B. B. Silva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gr Al-Naddaf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3.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 s.1.517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Łady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 praktycznych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r B. B. Sil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.1.5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Łady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B1030-1ST </w:t>
            </w:r>
            <w:r>
              <w:rPr/>
              <w:t>British Colonial History, Literature and Postcolonial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Łady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.Łukaszewicz s.2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2523 Contemporary American Satire: An Ov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r. A.Łukaszewicz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Rogu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.2.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dagogika dla nauczycie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ziewulak 1.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PIĄT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88"/>
        <w:gridCol w:w="3827"/>
        <w:gridCol w:w="2693"/>
        <w:gridCol w:w="2977"/>
      </w:tblGrid>
      <w:tr>
        <w:trPr>
          <w:trHeight w:val="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Zajęcia wspóln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00"/>
                <w:sz w:val="22"/>
                <w:szCs w:val="22"/>
                <w:lang w:val="it-IT"/>
              </w:rPr>
            </w:pPr>
            <w:r>
              <w:rPr>
                <w:bCs/>
                <w:color w:val="FFFF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color w:val="FFFF00"/>
                <w:sz w:val="22"/>
                <w:szCs w:val="22"/>
                <w:lang w:val="it-IT"/>
              </w:rPr>
            </w:pPr>
            <w:r>
              <w:rPr>
                <w:color w:val="FFFF00"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tabs>
                <w:tab w:val="clear" w:pos="708"/>
                <w:tab w:val="center" w:pos="648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.1.517</w:t>
            </w:r>
          </w:p>
          <w:p>
            <w:pPr>
              <w:pStyle w:val="Normal"/>
              <w:tabs>
                <w:tab w:val="clear" w:pos="708"/>
                <w:tab w:val="center" w:pos="648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F279 Linguistic Analysis of Old English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.1.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39 Middle-English Romance in Historical Contex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Grabowski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82 Basic Concepts of Foreign Language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Klimczak-Pawlak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s.2.130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J.Wierzch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 xml:space="preserve"> 3.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2827-1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troduction to translation of specialised and legal texts. Basics of Certified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01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30 Modernism in American Poetry 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.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McDani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 rok I STOPIEŃ 2024 LATO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 rok I STOPIEŃ 2024 LAT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5:00Z</dcterms:created>
  <dc:creator>UNIWERSYTET WARSZAWSKI</dc:creator>
  <dc:description/>
  <cp:keywords/>
  <dc:language>en-US</dc:language>
  <cp:lastModifiedBy>Marta Czyzewska</cp:lastModifiedBy>
  <cp:lastPrinted>2024-12-09T14:04:00Z</cp:lastPrinted>
  <dcterms:modified xsi:type="dcterms:W3CDTF">2025-01-08T11:57:00Z</dcterms:modified>
  <cp:revision>82</cp:revision>
  <dc:subject/>
  <dc:title/>
</cp:coreProperties>
</file>