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ROK II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jalizacja literaturoznawczo-kulturoznawcz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jalizacja językoznawcza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</w:rPr>
              <w:t>Wstęp do teorii krytycznych CLIL 2 / Introduction to Critical Theory CLIL 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badań językoznawczych – ćw i wykład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lit-kult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językozn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językozn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lit-kult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ilozofia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rowadzenie do przekładu polsko-angielskiego / Introduction to Polish-English Translation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PNJA </w:t>
            </w:r>
            <w:r>
              <w:rPr>
                <w:sz w:val="20"/>
                <w:szCs w:val="20"/>
              </w:rPr>
              <w:t>Gramatyka / Grammar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PNJA </w:t>
            </w:r>
            <w:r>
              <w:rPr>
                <w:sz w:val="20"/>
                <w:szCs w:val="20"/>
                <w:lang w:val="en-US"/>
              </w:rPr>
              <w:t>Pisanie do celów praktycznych / Writing for practical purposes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PNJA </w:t>
            </w:r>
            <w:r>
              <w:rPr>
                <w:sz w:val="20"/>
                <w:szCs w:val="20"/>
                <w:lang w:val="en-US"/>
              </w:rPr>
              <w:t xml:space="preserve">Prezentacje i debatowanie / </w:t>
            </w:r>
            <w:r>
              <w:rPr>
                <w:sz w:val="20"/>
                <w:szCs w:val="20"/>
                <w:lang w:val="en-GB"/>
              </w:rPr>
              <w:t>Presenting and Debating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Historia języka angielskiego/History of English Languag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Technologie Informacyjne (semestr zimowy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Lektorat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WF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G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DZIAŁEK</w:t>
      </w:r>
    </w:p>
    <w:tbl>
      <w:tblPr>
        <w:tblW w:w="14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842"/>
        <w:gridCol w:w="2694"/>
        <w:gridCol w:w="283"/>
        <w:gridCol w:w="1985"/>
        <w:gridCol w:w="1275"/>
        <w:gridCol w:w="1489"/>
        <w:gridCol w:w="21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wspóln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jalizacja językoznawcz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rowadzenie do przekładu polsko-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.Rędzioch-Korkuz s.2.1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Opalińsk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1.5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  <w:r>
              <w:rPr>
                <w:sz w:val="22"/>
                <w:szCs w:val="22"/>
              </w:rPr>
              <w:t xml:space="preserve"> Wykład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Opalińsk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3.0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a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anek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3.0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2015 Romantic Pro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G.Bystydzie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rof. Wojtyś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2.11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S2902 Designing Tasks for Foreign Language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K.Hryniuk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2.1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 161 Contrastive Pho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.Rubach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2.0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2400 Cultural History of Fashion 1789-1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.Babi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228 Reading Animals: Animals in American Literature and The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.Włod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rof. Wojtyś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2.11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F170 English W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.Rubach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2.0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247 Życie codzienne w elżbietańskiej Anglii/ Everyday Life in Elizabethan Eng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.Rut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230 Modernism in American Poetry 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.Pió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JS1805 Translating</w:t>
            </w:r>
            <w:r>
              <w:rPr>
                <w:sz w:val="22"/>
                <w:szCs w:val="22"/>
                <w:lang w:val="it-IT"/>
              </w:rPr>
              <w:t xml:space="preserve"> for the Screen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r M.Kizeweter </w:t>
            </w:r>
            <w:r>
              <w:rPr>
                <w:sz w:val="22"/>
                <w:szCs w:val="22"/>
              </w:rPr>
              <w:t>s.2.1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Heading2"/>
        <w:tabs>
          <w:tab w:val="clear" w:pos="708"/>
          <w:tab w:val="left" w:pos="9072" w:leader="none"/>
        </w:tabs>
        <w:rPr>
          <w:sz w:val="36"/>
          <w:szCs w:val="36"/>
        </w:rPr>
      </w:pPr>
      <w:r>
        <w:rPr>
          <w:sz w:val="36"/>
          <w:szCs w:val="36"/>
        </w:rPr>
        <w:t>WTOREK</w:t>
      </w:r>
    </w:p>
    <w:tbl>
      <w:tblPr>
        <w:tblW w:w="14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410"/>
        <w:gridCol w:w="2268"/>
        <w:gridCol w:w="2410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wsp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jalizacja językoznawcz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20 American Renaissan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M.Pary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przekładu polsko-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. Lewandowska-Rod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.1.5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F 266 Historical and Comparative Pho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.Rubach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3.1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rowadzenie do przekładu polsko-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. Kizeweter s.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Dr. A.Łukasz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301-LA2250-1ST Introduction to Creative Writing </w:t>
            </w:r>
            <w:r>
              <w:rPr/>
              <w:t>Prof. Moff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.1.5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rowadzenie do przekładu polsko-angielskiego Dr M.Kizew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Łusa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left" w:pos="9072" w:leader="none"/>
        </w:tabs>
        <w:rPr>
          <w:sz w:val="36"/>
          <w:szCs w:val="36"/>
        </w:rPr>
      </w:pPr>
      <w:r>
        <w:rPr>
          <w:sz w:val="36"/>
          <w:szCs w:val="36"/>
        </w:rPr>
        <w:t>ŚRODA</w:t>
      </w:r>
    </w:p>
    <w:tbl>
      <w:tblPr>
        <w:tblW w:w="14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3969"/>
        <w:gridCol w:w="1984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jęcia wspólne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jalizacja językoznawcz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1021 The Visual and the Written in the 19th Cen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Łuczyńska-Hołd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1028-1st Dickens and the Victorian Serial Novel: Reading Dickens in Instalments 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M.Pype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przekładu polsko-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Ke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252-1ST Indygeniczny</w:t>
            </w:r>
            <w:r>
              <w:rPr>
                <w:color w:val="000000"/>
                <w:sz w:val="22"/>
                <w:szCs w:val="22"/>
              </w:rPr>
              <w:t xml:space="preserve"> film i sztuki wizualne / Indigenous Film and Visual Cultures</w:t>
            </w:r>
            <w:r>
              <w:rPr>
                <w:sz w:val="22"/>
                <w:szCs w:val="22"/>
              </w:rPr>
              <w:t>Dr hab. J.Zia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r hab M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2.0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2814 Word, Text and Power (Polish Youth/Adult Comics in English Transl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Kean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. 2.1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D1B"/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Wstęp do teorii krytycznych CLIL 2</w:t>
            </w:r>
          </w:p>
          <w:p>
            <w:pPr>
              <w:pStyle w:val="Normal"/>
              <w:rPr/>
            </w:pPr>
            <w:r>
              <w:rPr>
                <w:color w:val="1D1D1B"/>
                <w:sz w:val="22"/>
                <w:szCs w:val="22"/>
              </w:rPr>
              <w:t>Dr hab. M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s.2.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gr Alcinkay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.2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ologia badań językoznawczych – ć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Opacki/Prof. Z.Możejk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1.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sychologia dla nauczycieli II ROK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1.1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rowadzenie do przekładu polsko-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.Ke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ologia badań językoznawczych – ć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Opacki/Prof. Z.Możej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S1811 Language Variation in Translation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Prof. I.Szymańska</w:t>
            </w:r>
            <w:r>
              <w:rPr>
                <w:sz w:val="22"/>
                <w:szCs w:val="22"/>
                <w:lang w:val="it-IT"/>
              </w:rPr>
              <w:t xml:space="preserve"> s.1.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072" w:leader="none"/>
        </w:tabs>
        <w:rPr>
          <w:sz w:val="36"/>
          <w:szCs w:val="36"/>
        </w:rPr>
      </w:pPr>
      <w:r>
        <w:rPr>
          <w:sz w:val="36"/>
          <w:szCs w:val="36"/>
        </w:rPr>
        <w:t>CZWARTEK</w:t>
      </w:r>
    </w:p>
    <w:tbl>
      <w:tblPr>
        <w:tblW w:w="14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1701"/>
        <w:gridCol w:w="1701"/>
        <w:gridCol w:w="48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jęcia wspóln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jalizacja językoznawcz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praktycznych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r B. B. Silva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it-IT"/>
              </w:rPr>
              <w:t>s.1.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praktycznych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gr Al-Naddaf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3.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ologia badań językoznawczych – ć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Opacki/Prof. Z.Możejko s.1.517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Wstęp do teorii krytycznych CLIL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Ładyg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.2.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 praktycznych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r B. B. Sil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1.5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ologia badań językoznawczych – ć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M.Opacki/Prof. Z.Możejk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.5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D1B"/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Wstęp do teorii krytycznych CLIL 2</w:t>
            </w:r>
          </w:p>
          <w:p>
            <w:pPr>
              <w:pStyle w:val="Normal"/>
              <w:rPr/>
            </w:pPr>
            <w:r>
              <w:rPr>
                <w:color w:val="1D1D1B"/>
                <w:sz w:val="22"/>
                <w:szCs w:val="22"/>
              </w:rPr>
              <w:t>Dr hab. Łady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s.2.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B1030-1ST </w:t>
            </w:r>
            <w:r>
              <w:rPr/>
              <w:t>British Colonial History, Literature and Postcolonial The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.Uśc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D1B"/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Wstęp do teorii krytycznych CLIL 2</w:t>
            </w:r>
          </w:p>
          <w:p>
            <w:pPr>
              <w:pStyle w:val="Normal"/>
              <w:rPr/>
            </w:pPr>
            <w:r>
              <w:rPr>
                <w:color w:val="1D1D1B"/>
                <w:sz w:val="22"/>
                <w:szCs w:val="22"/>
              </w:rPr>
              <w:t>Dr hab. Łady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s.2.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r. A.Łukaszewicz s.2.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rof. Wojtyś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1.5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.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 2523 Contemporary American Satire: An Over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K.Chrzczon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Dr. A.Łukaszewicz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2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gr Rogusk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.2.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edagogika dla nauczycieli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ziewulak 1.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072" w:leader="none"/>
        </w:tabs>
        <w:rPr>
          <w:sz w:val="36"/>
          <w:szCs w:val="36"/>
        </w:rPr>
      </w:pPr>
      <w:r>
        <w:rPr>
          <w:sz w:val="36"/>
          <w:szCs w:val="36"/>
        </w:rPr>
        <w:t>PIĄTEK</w:t>
      </w:r>
    </w:p>
    <w:tbl>
      <w:tblPr>
        <w:tblW w:w="14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88"/>
        <w:gridCol w:w="3827"/>
        <w:gridCol w:w="2693"/>
        <w:gridCol w:w="2977"/>
      </w:tblGrid>
      <w:tr>
        <w:trPr>
          <w:trHeight w:val="6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jalizacja literaturoznawczo-kulturoznawcz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Zajęcia wspóln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jalizacja językoznawcz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FF00"/>
                <w:sz w:val="22"/>
                <w:szCs w:val="22"/>
                <w:lang w:val="it-IT"/>
              </w:rPr>
            </w:pPr>
            <w:r>
              <w:rPr>
                <w:bCs/>
                <w:color w:val="FFFF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color w:val="FFFF00"/>
                <w:sz w:val="22"/>
                <w:szCs w:val="22"/>
                <w:lang w:val="it-IT"/>
              </w:rPr>
            </w:pPr>
            <w:r>
              <w:rPr>
                <w:color w:val="FFFF00"/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Historia języka 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Opalińska</w:t>
            </w:r>
          </w:p>
          <w:p>
            <w:pPr>
              <w:pStyle w:val="Normal"/>
              <w:tabs>
                <w:tab w:val="clear" w:pos="708"/>
                <w:tab w:val="center" w:pos="6483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s.1.517</w:t>
            </w:r>
          </w:p>
          <w:p>
            <w:pPr>
              <w:pStyle w:val="Normal"/>
              <w:tabs>
                <w:tab w:val="clear" w:pos="708"/>
                <w:tab w:val="center" w:pos="6483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ab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sz w:val="22"/>
                <w:szCs w:val="22"/>
                <w:highlight w:val="yellow"/>
                <w:lang w:val="it-IT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rowadzenie do przekładu polsko-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T.Kamińs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.2.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F279 Linguistic Analysis of Old English Liter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Opal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s.1.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F2661 A History of English Word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A Wojtyś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.2.11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2039 Middle-English Romance in Historical Context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.Grabowski-Górn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2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rowadzenie do przekładu polsko-angie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T.Kamińsk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.0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182 Basic Concepts of Foreign Language Lear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.Klimczak-Pawlak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s.2.130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D1B"/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Wstęp do teorii krytycznych CLIL 2</w:t>
            </w:r>
          </w:p>
          <w:p>
            <w:pPr>
              <w:pStyle w:val="Normal"/>
              <w:rPr/>
            </w:pPr>
            <w:r>
              <w:rPr>
                <w:color w:val="1D1D1B"/>
                <w:sz w:val="22"/>
                <w:szCs w:val="22"/>
              </w:rPr>
              <w:t>Dr hab. J.Wierzch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s.</w:t>
            </w:r>
            <w:r>
              <w:rPr>
                <w:sz w:val="22"/>
                <w:szCs w:val="22"/>
              </w:rPr>
              <w:t xml:space="preserve"> 3.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S2827-1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ntroduction to translation of specialised and legal texts. Basics of Certified Trans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T.Kamińsk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014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NJA </w:t>
            </w:r>
            <w:r>
              <w:rPr>
                <w:sz w:val="22"/>
                <w:szCs w:val="22"/>
                <w:lang w:val="en-US"/>
              </w:rPr>
              <w:t>Pisanie do celów prakt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gr McDani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130.55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II rok I STOPIEŃ 2024 LATO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t" o:allowincell="f" style="position:absolute;margin-left:130.55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II rok I STOPIEŃ 2024 LAT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5:00Z</dcterms:created>
  <dc:creator>UNIWERSYTET WARSZAWSKI</dc:creator>
  <dc:description/>
  <cp:keywords/>
  <dc:language>en-US</dc:language>
  <cp:lastModifiedBy>Marta Czyzewska</cp:lastModifiedBy>
  <cp:lastPrinted>2024-12-09T14:04:00Z</cp:lastPrinted>
  <dcterms:modified xsi:type="dcterms:W3CDTF">2024-12-09T13:29:00Z</dcterms:modified>
  <cp:revision>78</cp:revision>
  <dc:subject/>
  <dc:title/>
</cp:coreProperties>
</file>