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K III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1"/>
        <w:gridCol w:w="1097"/>
      </w:tblGrid>
      <w:tr>
        <w:trPr>
          <w:trHeight w:val="1028" w:hRule="atLeast"/>
        </w:trPr>
        <w:tc>
          <w:tcPr>
            <w:tcW w:w="13121" w:type="dxa"/>
            <w:tcBorders/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907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DMIOTY OBOWIĄZKOW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minarium licencjackie, Logika,Wykłady gościnne,Praktyki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Ćwiczenia z oferty PNJA 30 godz.</w:t>
                  </w:r>
                </w:p>
              </w:tc>
            </w:tr>
            <w:tr>
              <w:trPr/>
              <w:tc>
                <w:tcPr>
                  <w:tcW w:w="1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ZEDMIOTY  DO WYBOR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rsy, Lektorat, OGUN,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85"/>
        <w:gridCol w:w="2386"/>
        <w:gridCol w:w="3402"/>
        <w:gridCol w:w="2410"/>
        <w:gridCol w:w="24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spól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ió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7 Translating Contemporary Scottish F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.Lewandowska-Ro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</w:tr>
      <w:tr>
        <w:trPr>
          <w:trHeight w:val="5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Ziółk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660-1ST English Language and Cul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Opa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.0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15 Proza romantyczna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omantic Pr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G.Bystydzieńska </w:t>
            </w: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S2902 Designing Tasks for Foreign Language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K.Hryn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 16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trastive Pho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2400 Historia mody 1789-1914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ultural History of Fashion 1789-19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.Babi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228 Reading Animals: Animals in American Literature and The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J.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licencjackie 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P.Kornacki s.2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70 English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Życie codzienne w elżbietańskiej Anglii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veryday Life in Elizabethan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.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3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dernism in American Poetry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T.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JS1805 </w:t>
            </w:r>
            <w:r>
              <w:rPr>
                <w:sz w:val="20"/>
                <w:szCs w:val="20"/>
                <w:lang w:val="it-IT"/>
              </w:rPr>
              <w:t>Translating for the Scree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M.Kizew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s.2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</w:t>
      </w:r>
    </w:p>
    <w:p>
      <w:pPr>
        <w:pStyle w:val="Normal"/>
        <w:rPr/>
      </w:pPr>
      <w:r>
        <w:rPr/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98"/>
        <w:gridCol w:w="1853"/>
        <w:gridCol w:w="2236"/>
        <w:gridCol w:w="4426"/>
        <w:gridCol w:w="183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spól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językoznawcza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0 American Renaiss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T. Kam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ożej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F 266 Historical and Comparative Pho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.1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 s.2.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abi s.3.1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01-LA2250-1ST Introduction to Creative Writing </w:t>
            </w:r>
            <w:r>
              <w:rPr/>
              <w:t>prof. Moff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.1.517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82"/>
        <w:gridCol w:w="2176"/>
        <w:gridCol w:w="2177"/>
        <w:gridCol w:w="466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spóln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1021 The Visual and the Written in the 19th Cen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.2.11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licencjackie 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.Kaspr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28-1st Dickens and the Victorian Serial Novel: Reading Dickens in Instalment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.Py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.Kaspr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52-1ST Indygeniczny</w:t>
            </w:r>
            <w:r>
              <w:rPr>
                <w:color w:val="000000"/>
                <w:sz w:val="22"/>
                <w:szCs w:val="22"/>
              </w:rPr>
              <w:t xml:space="preserve"> film i sztuki wizualne / Indigenous Film and Visual Cultures</w:t>
            </w: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.Kaspr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ozej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ord, Text and Power (Polish Youth/Adult Comics in English Transl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3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licencjackie lit-c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.Krawczyk-Żywko s.1.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.Szymańs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licencjackie lit-cu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Grabowski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inka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811 Language Variation in Trans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.Szym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</w:t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73"/>
        <w:gridCol w:w="4824"/>
        <w:gridCol w:w="2437"/>
        <w:gridCol w:w="2066"/>
        <w:gridCol w:w="142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spóln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językoznawcza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67 Introduction to Cognitive Linguistics</w:t>
            </w:r>
          </w:p>
          <w:p>
            <w:pPr>
              <w:pStyle w:val="Normal"/>
              <w:rPr/>
            </w:pPr>
            <w:r>
              <w:rPr/>
              <w:t>Dr hab. A.Koch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. Możej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147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B1030-1ST </w:t>
            </w:r>
            <w:r>
              <w:rPr/>
              <w:t>British Colonial History, Literature and Postcolonial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 Czerwo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523Contemporary American Satire: An Ov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.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81"/>
        <w:gridCol w:w="2182"/>
        <w:gridCol w:w="2552"/>
        <w:gridCol w:w="2835"/>
        <w:gridCol w:w="354"/>
        <w:gridCol w:w="31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spóln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licencjackie 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D.Zembrz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2.1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licencjackie lit-cu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5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9 Linguistic Analysis of Old English Literature</w:t>
            </w:r>
          </w:p>
          <w:p>
            <w:pPr>
              <w:pStyle w:val="Normal"/>
              <w:rPr/>
            </w:pPr>
            <w:r>
              <w:rPr/>
              <w:t>Prof. M.Opalińska</w:t>
            </w:r>
            <w:r>
              <w:rPr>
                <w:sz w:val="22"/>
                <w:szCs w:val="22"/>
              </w:rPr>
              <w:t xml:space="preserve"> s.1.5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F2661 A History of English Word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A Wojt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39 Middle-English Romance in Historical Contex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Grabowski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82 Basic Concepts of Foreign Language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Klimczak-Paw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licencjackie lit-c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K.Chrzczonowi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licencjackie 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Klimczak-Pawlak s.2.1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27-1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ranslation of specialised and legal texts. Basics of Certified Trans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.Kam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Klimczak-Paw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I rok I stopień 2024/25 lato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I rok I stopień 2024/25 lat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3:00Z</dcterms:created>
  <dc:creator>UNIWERSYTET WARSZAWSKI</dc:creator>
  <dc:description/>
  <cp:keywords/>
  <dc:language>en-US</dc:language>
  <cp:lastModifiedBy>Marta Czyzewska</cp:lastModifiedBy>
  <cp:lastPrinted>2024-12-09T14:21:00Z</cp:lastPrinted>
  <dcterms:modified xsi:type="dcterms:W3CDTF">2024-12-09T13:23:00Z</dcterms:modified>
  <cp:revision>69</cp:revision>
  <dc:subject/>
  <dc:title/>
</cp:coreProperties>
</file>