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  <w:lang w:val="pl-PL"/>
        </w:rPr>
        <w:t>I</w:t>
      </w:r>
      <w:r>
        <w:rPr>
          <w:sz w:val="52"/>
        </w:rPr>
        <w:t>I ROK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PONIEDZIAŁE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6"/>
        <w:gridCol w:w="2835"/>
        <w:gridCol w:w="921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językoznawc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.0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4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826-2ST Introduction to Song Trans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. Rędzioch -Korku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.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3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2054-2ST Animal F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Bła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1018 British Women Writers of the 20th Cen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Kowa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S2824 Heart of Darkness / Jądro ciemności / Serce ciemności: Conrad's Novella in Transl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. Lewandowska-Rodak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 2925-2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komunikacji pisemnej w przyswajaniu, nauczaniu języków obcych i w badaniach/Literacy skills in foreign language learning, teaching and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Hryniuk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1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.4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306 Transnational Representations of the US West in Literature and Fil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Pary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.00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2417 A cultural history of English witches and magicians Dr hab. P. Rut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813 The Reception of Translation in the Target Con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 Kizeweter s.2.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4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2527-2ST Trauma Studies and Cultural Memory in the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lass will be conducted in an intensive format, from 12.05 to 3.06, Mondays and Tuesdays, 4:45 PM – 19:15 PM. The teacher is prof. Joanna Niżyńska from Indiana Univers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2714 lntroduction to Multilangual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.Romanows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. 2.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3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</w:rPr>
        <w:t>WTOR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551"/>
        <w:gridCol w:w="2552"/>
        <w:gridCol w:w="992"/>
        <w:gridCol w:w="127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językoznawc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.0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 4 Kultura materialna i duchowa Anglii wiktoriańskiej /Material and Spiritual Culture of Victorian England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1-KBS4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.Babi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F2715-2ST Language Policy and Plan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.Rom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.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4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3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4 Popularna Ameryka: Literatura, film, kultura popularn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ular America: Literature, Film, Popular Cul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LAS4WŁOD02 Prof. J.Włodar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35-2ST Amerykańskie teorie literac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Ładyga-Michalska s.2.11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1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.4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1418 Radio Gaga: Updating Literary Classic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L.Krwczyk -Żyw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.00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LA2251-2ST Topics in Creative Writing</w:t>
            </w:r>
          </w:p>
          <w:p>
            <w:pPr>
              <w:pStyle w:val="Normal"/>
              <w:rPr/>
            </w:pPr>
            <w:r>
              <w:rPr/>
              <w:t>prof. Moff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.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1910-2ST Developments in foreign language teaching method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.Barreto Sil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804 Contemporary Approaches to Translation Studies II Prof. A. Korzeniowska s.2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926-2ST  Multilingual and Multicultural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.Rom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.116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4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KB004-INTER 21st Century British Studies: Media, TV and Film Dr Lutosta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.0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2527-2ST Trauma Studies and Cultural Memory in the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lass will be conducted in an intensive format, from 12.05 to 3.06, Mondays and Tuesdays, 4:45 PM – 19:15 PM. The teacher is prof. Joanna Niżyńska from Indiana Univers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923-2ST Basics of Statistics with SPSS 2: Regression Analy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.Barreto Silva s.2.0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2713 Minority Languages in Euro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.Rom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.11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</w:rPr>
        <w:t>ŚRO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08"/>
        <w:gridCol w:w="326"/>
        <w:gridCol w:w="3176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ecjalizacja literaturoznawczo-kulturoznawc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ecjalizacja językoznawc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9.30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4 Literatura i kultura dziewiętnastowiecznej Anglii (Poezja, proza, krytyka społeczno-literacka, powieść wiktoriańska w adaptacjach filmowych) \Nineteenth-Century British Literature and Culture ( Poetry, Fiction, Literary and Social Criticism, Victorian Literature and Film Adapt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LBS4PY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M.Pype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.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4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15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1535-2st Zdrowie, ciało i obywatelstwo w kulturze amerykańsiej/ Health, Body and Citizenship in American Cul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.Dyb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1015  Close Reading of a Major English Text: Oliver Twist by Charles Dick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M.Pypeć s. 2.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4 Świadomość językowa i autonomia, zintegrowane nauczanie przedmiotowo-językowe i badanie potrzeb – wybrane zagadnienia z nauczania i uczenia się języka angielskiego jako języka obcego /Awareness and Autonomy, Content and Needs – Current Issues in EFL Learning and Teachi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1-JSS4MO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3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00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27 Addiction in American Liter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hab. Pochma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1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.45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2414 Victorian Detectives Revisited: Adaptations and (Re)Vis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L.Krawczyk-Żyw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.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4  Język angielski w czasach globalizacji:  kultura – komunikacja – przekład / English in the era of globalisation: culture – communication – trans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JFS4GOZ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.Gozdawa-Gołęb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.00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3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4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</w:rPr>
        <w:t>CZWART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3615"/>
        <w:gridCol w:w="425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ecjalizacja językoznawc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9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11.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4  Fonologia, morfologia, socjolingwistyka, językoznawstwo historyczne oraz języki sztuczne/Phonology, Morphology, Historical Linguistics and Artificial Langu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JFS4RYD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 P.Rydz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165 Introduction to Seman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 Kisielewska-Krysi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11.3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272 Modern Phonological The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. Rydzewski s.2.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1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.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F2662 Linguistic Analysis of Shakespeare's Works and their Polish Transl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.Wojty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5.00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4 Tradycja i wyobraźnia w literaturze brytyjskiej /Tradition and Imagination in British Litera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M.Bła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LBS4MBŁ S. 1.5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1532 History of American Stand-up Come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r K. Chrzczon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286 Semantics of Emotion Concep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Kornacki s. 2.01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2716-2ST Linguistic Diversity and Cog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.Wn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.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4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</w:rPr>
        <w:t>PIĄT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3"/>
        <w:gridCol w:w="347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ecjalizacja językoznawc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8.0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9.4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.1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4 Translatoryka: Język i kultura /Translation Studies: Language and Cul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JSS4SZY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 hab. I.Szyma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11.3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4Amerykańska kultura i sztuka / Topics in American Culture and Visual Art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-KAS4WIE Dr hab. J.Wierzchows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2416 British Women and the World Wars of the 20th Cen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E. Harr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.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806 The Translation of Literature for Child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I.Szyma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.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1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.4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1531 Wstęp do teorii afektów/Introduction to Affect Theo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J.Wierzch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3.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F2650-2ST Gesture, Icon, Metaphor. Introduction to Gesture Analysis</w:t>
            </w:r>
          </w:p>
          <w:p>
            <w:pPr>
              <w:pStyle w:val="Normal"/>
              <w:rPr/>
            </w:pPr>
            <w:r>
              <w:rPr/>
              <w:t xml:space="preserve">Dr M.Rosiń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.1.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.00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2026 The English Epic and its Backgro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 hab. M.Bła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4 Językoznawstwo kognitywne/ Cognitive Linguistic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1-JFS4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Ros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45</w:t>
            </w:r>
          </w:p>
          <w:p>
            <w:pPr>
              <w:pStyle w:val="Normal"/>
              <w:ind w:left="-130" w:hanging="1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203 American Poetry in Trans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T Pió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.1.5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02" w:leader="none"/>
      </w:tabs>
      <w:jc w:val="right"/>
      <w:rPr/>
    </w:pPr>
    <w:r>
      <w:rPr>
        <w:rFonts w:cs="Cambria" w:ascii="Cambria" w:hAnsi="Cambria"/>
        <w:lang w:val="pl-PL"/>
      </w:rPr>
      <w:t>II STOPIEŃ I ROK</w:t>
      <w:tab/>
      <w:t>2024\25 L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90" w:hanging="0"/>
      <w:jc w:val="center"/>
      <w:outlineLvl w:val="5"/>
    </w:pPr>
    <w:rPr>
      <w:b/>
      <w:i/>
      <w:sz w:val="20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b/>
      <w:i/>
      <w:lang w:val="pt-B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rtext">
    <w:name w:val="wrtext"/>
    <w:basedOn w:val="Domylnaczcionkaakapitu"/>
    <w:qFormat/>
    <w:rPr/>
  </w:style>
  <w:style w:type="character" w:styleId="Note">
    <w:name w:val="not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podstawowy2">
    <w:name w:val="Tekst podstawowy 2"/>
    <w:basedOn w:val="Normal"/>
    <w:qFormat/>
    <w:pPr>
      <w:ind w:right="290" w:hanging="0"/>
      <w:jc w:val="center"/>
    </w:pPr>
    <w:rPr>
      <w:b/>
      <w:sz w:val="20"/>
      <w:szCs w:val="20"/>
      <w:lang w:val="pt-B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7:00Z</dcterms:created>
  <dc:creator>UNIWERSYTET WARSZAWSKI</dc:creator>
  <dc:description/>
  <cp:keywords/>
  <dc:language>en-US</dc:language>
  <cp:lastModifiedBy>Marta Czyzewska</cp:lastModifiedBy>
  <cp:lastPrinted>2024-10-24T14:45:00Z</cp:lastPrinted>
  <dcterms:modified xsi:type="dcterms:W3CDTF">2025-01-07T09:45:00Z</dcterms:modified>
  <cp:revision>51</cp:revision>
  <dc:subject/>
  <dc:title>I ROK</dc:title>
</cp:coreProperties>
</file>